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 № 1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ённым изучением отдельных предме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Лысьва Перм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педагогов и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рамках апробационной деятельности и реализации подпрограммы О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мысловое чтение»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а Л.В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льникова Т.Л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О.И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ова В.Ш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лиева Е.С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щикова Н.В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ёва П.Д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а Е.А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ькова Т.М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юева А.А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янникова О.И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Т.Е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а В.Ю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.В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епкова Т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технократизированный мир столкнулся с новыми культурными и социальными вызовам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иповое» (визуализированное и дискретное) мышление современных подростков не приспособлено для смыслового чтени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ерестают читать тексты, размышлять над ними. Все больше детей и подростков в России сегодня читает мало, либо читает иначе, т.е. не так, как хотели бы этого родители и педагог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ростки представляют собой поколение «Потребителей», в котором существенно снижен уровень интеллектуального развития, недостаточна готовность к обучению, что ставит многих в позицию неуспеш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ей стороны учителя среднего звена, оценивая умения, связанные с осмыслением текста, с которыми ребенок переходит на основную ступень обучения, пришли к выводу, что нужны дополнительные усилия педагогов начальной школы для формирования умения смыслового чтения и продолжения этой работы на уровне среднего звена, создания системы педагогических средств, позволяющих осуществлять преемственную деятельность по формированию смыслового чт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в области смыслового чтения и работы с текстом являются основополагающими для эффективной учебно-познавательной деятельности современного человека. В школе эти умения формируются бессистемно, эпизодически, отельными учителя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– основа успешного получения, усвоения и присвоения знани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, важнейший образовательный результат современного образов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мысловых связей и отображение их в виде схем, таблиц, графиков, смысловое свертывание информации (например, в формате тезисов), определение назначения текста, выделение главной и избыточной информации, ее систематизация, обобщение обеспечивают непосредственное понимание образовательных текстов и качественную подготовку к итоговой аттестации обучающих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текстов позволяет формировать мировоззрение, личный подход к освоению информации, творчеств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еятельность будет реализована через образовательные практики развития у учащихся начальной и основной школы умений в области критического анализа и формирования личного отношения к информации текста на различных предмета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программы по предмету каждый учитель включил формирование необходимых в соответствии с возрастом, умений в области «Смысловое чтение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четверти проведён мониторинг  5 – 7 классов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четверти проведено контрольное мероприятие и метапредметная олимпиа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четверти педагоги работают над закреплением и коррекцией поолученных метапредметных умен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четверти проводится итоговый мониторин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апробационной деятельности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 ОО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ысловое чтение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 отслеживает формирование следующих умений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 заданный промежуток времени извлекать из 1-2 текстов (картинка) информацию о процессах, природных и социальных явлениях, их характеристиках, условиях, а также доводы (аргументы, примеры) в подтверждение заданного/своего мнения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 заданный промежуток времени извлекать из 1-2 текстов (видеотекст) информацию о процессах, природных и социальных явлениях, их характеристиках, условиях, а также доводы (аргументы, примеры) в подтверждение заданного/своего мнения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едположить и обосновать эмоции, характер заданного персонажа, мотивы его поведения, последствия действий на основании контекстной информ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идеотекста до 5 минут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схему по таблиц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тексте аргументы в подтверждение своего/заданного мн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К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– «карусель»  по 5 занятия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педагоги и обучающиеся 7 класс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20 мину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проводится мотивационная бесе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одержательная и личностная рефлекси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кретный метапредметн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  умение  в заданный промежуток времени извлекать из 2 картинок информацию о природном явлении, его характеристика, условия возникновения, а так же приводить примеры в подтверждении заданного м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ллель: 7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 оценивания: </w:t>
      </w:r>
      <w:r>
        <w:rPr>
          <w:rFonts w:cs="Times New Roman" w:ascii="Times New Roman" w:hAnsi="Times New Roman"/>
          <w:sz w:val="28"/>
          <w:szCs w:val="28"/>
        </w:rPr>
        <w:t>письменный от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: групповая </w:t>
      </w:r>
      <w:r>
        <w:rPr>
          <w:rFonts w:cs="Times New Roman" w:ascii="Times New Roman" w:hAnsi="Times New Roman"/>
          <w:sz w:val="28"/>
          <w:szCs w:val="28"/>
        </w:rPr>
        <w:t>работа с картинк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выполнения: </w:t>
      </w:r>
      <w:r>
        <w:rPr>
          <w:rFonts w:cs="Times New Roman" w:ascii="Times New Roman" w:hAnsi="Times New Roman"/>
          <w:sz w:val="28"/>
          <w:szCs w:val="28"/>
        </w:rPr>
        <w:t xml:space="preserve"> 2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цедура оценивания: </w:t>
      </w:r>
      <w:r>
        <w:rPr>
          <w:rFonts w:cs="Times New Roman" w:ascii="Times New Roman" w:hAnsi="Times New Roman"/>
          <w:sz w:val="28"/>
          <w:szCs w:val="28"/>
        </w:rPr>
        <w:t xml:space="preserve"> учащимся предлагаются 2 картинки, необходимо выполнить техническое задание и записать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ое зад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ите картин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читайте мнение о картинках: «Эти животные могут выжить в природе только, имея данную природную способ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2050" cy="2629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0260" cy="27641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уя иллюстрации, напишите определения  данной природной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ьте письменно на вопрос: При каком условии данная природная способность возник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ишите 3 примера, что данная природная способность характерна не только для животных.</w:t>
      </w:r>
    </w:p>
    <w:p>
      <w:pPr>
        <w:pStyle w:val="Normal"/>
        <w:rPr/>
      </w:pPr>
      <w:r>
        <w:rPr/>
        <w:t>Критерии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878"/>
        <w:gridCol w:w="138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но определение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опрел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пред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о услов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м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Ключ к отв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но определение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жание условиям окружающей сре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о услов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ределенной среде работает данная способ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уфляж во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идея (под насекомое, которое опыля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шляпок грибов под ли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кретный метапредметн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  Уметь в заданный промежуток времени извлекать из видеотекста информацию о процессах, природных и социальных явлениях, их характеристиках, условиях, а также доводы (аргументы, примеры) в подтверждение своего м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ллель: 7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оцен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выборка фактов, выделенных участником в предложенном видеотексте, а также аргументы, примеры в подтверждении своего мнен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: </w:t>
      </w:r>
      <w:r>
        <w:rPr>
          <w:rFonts w:cs="Times New Roman" w:ascii="Times New Roman" w:hAnsi="Times New Roman"/>
          <w:sz w:val="28"/>
          <w:szCs w:val="28"/>
        </w:rPr>
        <w:t xml:space="preserve"> Групповая работ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выполнения: </w:t>
      </w:r>
      <w:r>
        <w:rPr>
          <w:rFonts w:cs="Times New Roman" w:ascii="Times New Roman" w:hAnsi="Times New Roman"/>
          <w:sz w:val="28"/>
          <w:szCs w:val="28"/>
        </w:rPr>
        <w:t xml:space="preserve"> 20 минут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цедура оценивания: </w:t>
      </w:r>
      <w:r>
        <w:rPr>
          <w:rFonts w:cs="Times New Roman" w:ascii="Times New Roman" w:hAnsi="Times New Roman"/>
          <w:sz w:val="28"/>
          <w:szCs w:val="28"/>
        </w:rPr>
        <w:t xml:space="preserve"> Спикер группы устно озвучивает результат групповой работы по заданным критериям. Эксперт заполняет таблицу критерие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ое задание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мотрите предложенный видеотекст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проблему, предложенную в текст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аргументы и примеры в подтверждение своего м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078"/>
        <w:gridCol w:w="1241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пределение проблемы видеотекста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ли проблему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пределили проблему;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едение аргументов с примерам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аргумента с примерами к каждому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аргумента с примером к одному из них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аргумента без примеров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3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й результат: </w:t>
      </w:r>
      <w:r>
        <w:rPr>
          <w:rFonts w:cs="Times New Roman" w:ascii="Times New Roman" w:hAnsi="Times New Roman"/>
          <w:sz w:val="28"/>
          <w:szCs w:val="28"/>
        </w:rPr>
        <w:t>Умение создавать схему по таб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аллель: </w:t>
      </w: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ответ-схе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от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:</w:t>
      </w:r>
      <w:r>
        <w:rPr>
          <w:rFonts w:cs="Times New Roman" w:ascii="Times New Roman" w:hAnsi="Times New Roman"/>
          <w:sz w:val="28"/>
          <w:szCs w:val="28"/>
        </w:rPr>
        <w:t xml:space="preserve"> 2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чащимся предлагается заполненная таблица, необходимо выполнить техническое задание и создать схему-ответ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инструкцию и критерии оценивания задания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и ознакомьтесь с текстом таблицы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текста объекты, которые могут войти в вашу схему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форму предполагаемой схемы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текст таблицы в виде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– 15 минут.</w:t>
      </w:r>
    </w:p>
    <w:p>
      <w:pPr>
        <w:pStyle w:val="Normal"/>
        <w:spacing w:lineRule="auto" w:line="240"/>
        <w:jc w:val="both"/>
        <w:rPr/>
      </w:pPr>
      <w:r>
        <w:rPr/>
        <w:t>Положительное и отрицательное влияние сотовых телефонов на  жизнь 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сотовых телефонов на организацию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на организм в це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на клеточном уров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на психи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textAlignment w:val="baseline"/>
              <w:rPr/>
            </w:pPr>
            <w:r>
              <w:rPr/>
              <w:t>Представить современную жизнь без мобильного телефона не возможн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3"/>
              <w:spacing w:before="0" w:after="0"/>
              <w:jc w:val="both"/>
              <w:textAlignment w:val="baseline"/>
              <w:rPr/>
            </w:pPr>
            <w:r>
              <w:rPr>
                <w:rStyle w:val="C2"/>
                <w:color w:val="000000"/>
              </w:rPr>
              <w:t>-Главное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экономия времени, удобство. </w:t>
            </w:r>
          </w:p>
          <w:p>
            <w:pPr>
              <w:pStyle w:val="C23"/>
              <w:spacing w:before="0" w:after="0"/>
              <w:jc w:val="both"/>
              <w:textAlignment w:val="baseline"/>
              <w:rPr/>
            </w:pPr>
            <w:r>
              <w:rPr>
                <w:rStyle w:val="C2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Может существовать возможность общаться с родственниками, друзьями, коллегами по работе без непосредственного контакта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23"/>
              <w:spacing w:before="0" w:after="0"/>
              <w:jc w:val="both"/>
              <w:textAlignment w:val="baseline"/>
              <w:rPr/>
            </w:pPr>
            <w:r>
              <w:rPr>
                <w:rStyle w:val="C2"/>
                <w:color w:val="000000"/>
              </w:rPr>
              <w:t>-Мобильный телефон позволяет чувствовать его владельцу себя намного уверенней и безопасней, ведь он в любой момент может позвонить своим родным, друзьям, знакомым и попросить о помощи, либо о чём-нибудь другом. </w:t>
            </w:r>
          </w:p>
          <w:p>
            <w:pPr>
              <w:pStyle w:val="C2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C2"/>
                <w:color w:val="000000"/>
              </w:rPr>
              <w:t>-Конечно, с появлением телефонной связи все коммуникации существенно упростились - на передачу важной информации стало уходить намного меньше времени и сил.</w:t>
            </w:r>
            <w:r>
              <w:rPr/>
              <w:t xml:space="preserve"> </w:t>
            </w:r>
          </w:p>
          <w:p>
            <w:pPr>
              <w:pStyle w:val="C23"/>
              <w:spacing w:before="0" w:after="0"/>
              <w:jc w:val="both"/>
              <w:textAlignment w:val="baseline"/>
              <w:rPr/>
            </w:pPr>
            <w:r>
              <w:rPr>
                <w:rStyle w:val="C2"/>
                <w:color w:val="000000"/>
              </w:rPr>
              <w:t xml:space="preserve">-Некоторые модели сотовых телефонов поддерживают и функцию слежения за перемещениями абонента – вы всегда сможете увидеть на карте, где находится человек в данный момент. </w:t>
            </w:r>
          </w:p>
          <w:p>
            <w:pPr>
              <w:pStyle w:val="C2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C2"/>
                <w:color w:val="000000"/>
              </w:rPr>
              <w:t>-У каждого мобильного оператора есть набор услуг - это картинки, мелодии, последние новости, справка.</w:t>
            </w:r>
          </w:p>
          <w:p>
            <w:pPr>
              <w:pStyle w:val="C23"/>
              <w:spacing w:before="0" w:after="0"/>
              <w:ind w:firstLine="540"/>
              <w:jc w:val="both"/>
              <w:textAlignment w:val="baseline"/>
              <w:rPr>
                <w:color w:val="000000"/>
              </w:rPr>
            </w:pPr>
            <w:r>
              <w:rPr>
                <w:rStyle w:val="C2"/>
                <w:color w:val="000000"/>
              </w:rPr>
              <w:t>Мобильные телефоны это и компьютеры, и Интернет, спутниковое телевидение,  всё это то, без чего невозможна информационная эпоха – ее непременное усло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ые до сих пор не пришли к однозначному выводу, насколько вредны мобильные телефоны. Однако доказательств того, что негативное воздействие на наш организм они все-таки оказывают, все больш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ые доказ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течении длительного времени удваивает вероятность получения опухоли слухового нер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евает ткани головного мозга, при этом нервная система подростков страдает больше , т.к. толщина костной ткани мень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лительном использовании зрение утрачивает фокусиров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диочастотные сигналы, воздействуя на химические процессы, протекающие в нашем организме, способствуют выделению стрессовых белков. Обычно стрессовые белки выделяются организмом при высокой температуре, во время тяжелой болезни, а тут они образуются при использовании обыкновенного телеф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ые- генетики утверждают, что облучение от сотового телефона может влиять на генетику и может привести к аномалии плода у берем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ияние радиоволн на ребёнка в несколько раз выше,  чем на взрослого. Особенно страдает  его иммунная  система. Основными последствиями мог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ь нарушения стабильности клеток организма и работы нервной сист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textAlignment w:val="baseline"/>
              <w:rPr/>
            </w:pPr>
            <w:r>
              <w:rPr/>
              <w:t xml:space="preserve">Меняется биоэлектрическая активность мозга, что действует на состояние нервной системы-    концентрацию внимания и собранность, </w:t>
            </w:r>
          </w:p>
          <w:p>
            <w:pPr>
              <w:pStyle w:val="C23"/>
              <w:spacing w:before="0" w:after="0"/>
              <w:jc w:val="both"/>
              <w:textAlignment w:val="baseline"/>
              <w:rPr/>
            </w:pPr>
            <w:r>
              <w:rPr/>
              <w:t>-повышается риск потери памяти при пользовании телефона более 30 минут в день;</w:t>
            </w:r>
          </w:p>
          <w:p>
            <w:pPr>
              <w:pStyle w:val="C2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/>
              <w:t>- игры на телефоне способствуют развитию психической зависимости, игромании, уходу от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Критерии оценивания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30"/>
        <w:gridCol w:w="4033"/>
        <w:gridCol w:w="144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балл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хем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 ви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й вид не соответствует таблиц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алл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/закономер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текста не нарушен, доступен к пониманию, сохранена закономерность Схема понятна, но нарушена логичност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не понят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алл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материал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положительных и отрицательных факторов влия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и/или положительные факторы указаны в схеме не полность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 подтверждающие факто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5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аурус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3F1ED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хема -</w:t>
      </w:r>
      <w:r>
        <w:rPr>
          <w:rFonts w:cs="Times New Roman" w:ascii="Times New Roman" w:hAnsi="Times New Roman"/>
          <w:color w:val="333333"/>
          <w:sz w:val="28"/>
          <w:szCs w:val="28"/>
          <w:shd w:fill="F3F1E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рафический документ; изложение, изображение, представление чего-либо в самых общих чертах, упрощенно (например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хем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оклада);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3F1ED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Таблица - </w:t>
      </w:r>
      <w:r>
        <w:rPr>
          <w:rFonts w:cs="Times New Roman" w:ascii="Times New Roman" w:hAnsi="Times New Roman"/>
          <w:color w:val="333333"/>
          <w:sz w:val="28"/>
          <w:szCs w:val="28"/>
        </w:rPr>
        <w:t>(из лат. tabula — доска) — способ структурирования данных. Представляет собой распределение данных по однотипным строкам и столбцам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аблиц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умножения —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аблиц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ифагора)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3F1ED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3F1ED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4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изация резуль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тексте аргументы в подтверждение заданного м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тветы учащихся, содержащие предложения из текста и аргументы в подтверждение заданного м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раллель</w:t>
      </w:r>
      <w:r>
        <w:rPr>
          <w:rFonts w:cs="Times New Roman" w:ascii="Times New Roman" w:hAnsi="Times New Roman"/>
          <w:sz w:val="28"/>
          <w:szCs w:val="28"/>
        </w:rPr>
        <w:t xml:space="preserve"> 7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>:  20 мин.</w:t>
      </w:r>
    </w:p>
    <w:p>
      <w:pPr>
        <w:pStyle w:val="Normal"/>
        <w:rPr/>
      </w:pPr>
      <w:r>
        <w:rPr/>
        <w:t>Критерии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5"/>
        <w:gridCol w:w="6157"/>
        <w:gridCol w:w="8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редложени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исано три предло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исано два предло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исано одно предлож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аргументац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ы верные рассуждения с указанием наблюдаемых явл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уждениях имеется неточность в указании на одно из физических явлений, необходимых для полного верного объясн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рассуждениях не указаны два явления, необходимых для полного верного объясн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-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учащимся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с помощью микроскопов можно было получить значительные увеличения и поле зрения при этом оставалось чистым, лишённым каких - либо дефектов и искажений. Пред «светлые очи» такого усовершенствованного микроскопа английский ботаник Роберт Броун решил представить не лист растения или срез дерева, а… крохотную каплю воды с размешанной в ней пыльцой растений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глянув в микроскоп, Броун был поражён: пыльца не растворилась в воде, а разбилась на мельчайшие шарики, и эти шарики двигались в каком - то фантастическом танце! Длительные наблюдения убедили Броуна в том, что движения частичек пыльцы вызваны не «подводными течениями» в капле жидкости и не лёгкими сотрясениями подставки микроскопа. Нет, каждая частичка двигалась совершенно обособленно от других, во внезапных передвижениях частичек пыльцы не было никакой согласованности. Неведомые и непонятные Броуну силы заставляли их двигаться очень странно... 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еремещения частичек пыльцы в капле жидкости получили название броуновского движения. 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чаще высказывалось предположение: обнаруженное Броуном движение вызвано толчками невидимых под микроскопом молекул жидкости. Атакуемые молекулами со всех сторон, частички пыльцы передвигаются в ту сторону, с которой в данный момент меньше ударов. 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уновское движение обнаружено и в газах. Интересно, что мелкие крупинки золота, взвешенные в воде, при оптических наблюдениях ведут себя точно так же, как и пыльца. Наблюдения показали, что при повышении температуры частички начинают двигаться быстре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таблиц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уждения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броуновского движения – удары молекул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момент времени в частицу с разных сторон ударяется  неодинаковое число молекул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молекул повышается при повышении температур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предложения,  подтверждающие каждое из заданных су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из вариантов ответа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чаще высказывалось предположение: обнаруженное Броуном движение вызвано толчками невидимых под микроскопом молекул жидкости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дополнительной аргументации не требуетс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уемые молекулами со всех сторон, частички пыльцы передвигаются в ту сторону, с которой в данный момент меньше удар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частичка передвигается в ту сторону, с которой меньше ударов, то число молекул, ударяющихся в частицу, отличается для разных сторон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показали, что при повышении температуры частички начинают двигаться быстре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частички двигаются быстрее, то сильнее удары молекул, заставляющих их двигаться. Если молекулы сильнее ударяют, то их скорость движения боль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изированный метапредметный результат</w:t>
      </w:r>
      <w:r>
        <w:rPr>
          <w:rFonts w:cs="Times New Roman" w:ascii="Times New Roman" w:hAnsi="Times New Roman"/>
          <w:sz w:val="28"/>
          <w:szCs w:val="28"/>
        </w:rPr>
        <w:t>: умение предположить и обосновать эмоции, характер заданного персонажа, мотивы его поведения, последствия действий на основании контекстной информации видеотекста до 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ауру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Эмо́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т лат. emoveo — потрясаю, волную) — психический процесс средней продолжительности, отражающий субъективное оценочное отношение к существующим или возможным ситуациям и объективно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Характе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1</w:t>
      </w:r>
      <w:r>
        <w:rPr>
          <w:rFonts w:cs="Times New Roman" w:ascii="Times New Roman" w:hAnsi="Times New Roman"/>
          <w:color w:val="222222"/>
          <w:sz w:val="28"/>
          <w:szCs w:val="28"/>
        </w:rPr>
        <w:t>.Совокупность всех психических, духовных свойств человека, обнаруживающихся в его поведени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"Сильный х."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</w:rPr>
        <w:t>.Отличительное свойство, особенность, качество чего-н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"Затяжной х. болезн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отивы поведения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будительные причины, в силу которых данный человек ведет себя вполне определенным образ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</w:t>
      </w:r>
      <w:r>
        <w:rPr>
          <w:rFonts w:cs="Times New Roman" w:ascii="Times New Roman" w:hAnsi="Times New Roman"/>
          <w:sz w:val="28"/>
          <w:szCs w:val="28"/>
        </w:rPr>
        <w:t>: заполненная табл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а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ивания является письменная работа-таблица с выводом, куда после просмотра видеотекстов записываются прилагательные, существительные, глаголы или словосочетания, описывающие внешний вид, качества характера сравниваемого персонажа  киностудий «Союзмультфильм» и «Дисней». В конце таблицы на основе сравнения персонажа по видеофрагментам делается вывод, который должен обобщать содержание таблицы. Просмотр видеотекстов осуществляется дважды: первый просмотр для сравнения видеотекстов, повторный перед выводом. Информация заносится в предварительно подготовленную таблицу. На просмотр видеотекстов отводится 5 минут, на заполнение таблицы 5 минут, на формулирование и запись вывода-10 мину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мотрите видеофрагмент мультфильма «Маугли» киностудии «Союзмультфильм» и киностудии «Дисней»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авните Маугли по заданным в таблице параметр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й  фрагмен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Борьба Маугли с Шерханом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полните ячейки таблицы по этому фрагмент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при заполнении ячеек запишите 2 слова (прилагательных, существительных, глаголов или словосочетания), характеризующие персонаж. </w:t>
      </w:r>
      <w:r>
        <w:rPr>
          <w:rFonts w:eastAsia="Calibri" w:cs="Times New Roman" w:ascii="Times New Roman" w:hAnsi="Times New Roman"/>
          <w:b/>
          <w:sz w:val="28"/>
          <w:szCs w:val="28"/>
        </w:rPr>
        <w:t>Нельз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использовать  слова: «плохой», «хороший», «нормальный», жаргоны (клёвый, чёткий), повторять  слова, а также использовать слова-синонимы. Данные характеристики должны соответствовать увиденному сюжет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мотрите видеофрагмент повтор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пишите вывод. Он должен соответствовать содержанию таблицы, отражать особенности внешности и характера персонажа. В выводе должны быть отражены сходства и различия Маугли </w:t>
      </w:r>
      <w:r>
        <w:rPr/>
        <w:t>в разных видеоверсиях эпизода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559"/>
        <w:gridCol w:w="1379"/>
        <w:gridCol w:w="1598"/>
        <w:gridCol w:w="127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 характер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ий ви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сту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юзмультфильм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исн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юзмультфиль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исней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Борьба Маугли с Шерха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вод: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араметры оценива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255"/>
        <w:gridCol w:w="87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а характера персонажа «Союз- мультфильм»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ах записано по дв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е записано по одной характерист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е записано по одной характерист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а характера персонажа «Дисней»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е записано дв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е записана одна характерис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е записана одна характерис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шний вид персонажа «Союзмультфильм»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ах записано по дв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е записано по одной характерист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е записано по одной характерист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шний вид персонажа «Дисней»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ах записано по дв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е записано по одной характерист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чейке записано по одной характерист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д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 полностью обоснован содержанием таблицы, обобщает вс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 превышает содержание табли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 отображает содержание табли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соответствует содержанию табли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сутству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–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шкала оцени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40  баллов – высокий уров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-20 баллов – выше средне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30 баллов – средний уров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 баллов – ниже средне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0 баллов – низкий уровень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заполнении ячеек должно быть записано 2 слова (прилагательных, существительных, глаголов или словосочетаний), характеризующих персонаж. Нельзя  использовать  слова: «плохой», «хороший», «нормальный», жаргоны (клёвый, чёткий), повторять  слова, а также использовать слова-синонимы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е характеристики должны соответствовать увиденному сюжет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Ключи отве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02"/>
        <w:gridCol w:w="11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а характера персонажа «Союз- мультфильм»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жественный, яростный, достойный, сильный, опыт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а характера персонажа «Дисней»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брый, дерзкий</w:t>
              <w:tab/>
              <w:t>, капризный, недоверчивый, одино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шний вид персонажа «Союзмультфильм»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нутый, накаченный, взросл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шний вид персонажа «Дисней»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енок, гибкий, волосат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д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брость и честь награждаются. Бесчестие, хитрость и трусость – наказываются. В СВ Маугли вырос и превратился из забавного полного энергии мальчика-лягушонка в красивого статного мужчину, достойного, сильного, опытного. Апогеем его зрелости становится его эпичная и довольно жестокая победа над Шерханом. Маугли с братьями придумывает план и воплощает его, дерётся с Шерханом один на один, и, даже потеряв клинок в битве, всё же одерживает победу – голыми руками. Победа окончательная, о чём свидетельствует шкура на кам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 АВ Маугли как был худым мальчиком, так и остался – он никак не вырос, никак не эволюционировал. Он ребёнок, просто ребёнок – капризный, запутанный, недоверчивый и одинокий. Он ищет, к кому ещё примкнуть – ведь все “прошлые друзья” его обманывали… Маугли не теряется и как будто бы не боится драки. Шерхан как типичный американский злодей не сразу сжирает героя, а решает с ним поговорить и поиграться. Типичная ошибка злодея.В этот момент появляется Балу и кидается в драку, Маугли убегает, но потом находит палку и бьёт тигра, пока тот обездвижен, однако, когда тигр освобождается, Маугли убегает с криком “помогите”. Потом СЛУЧАЙНО молния ударяет в дерево, пока Шерхана отвлекают грифы, Маугли привязывает к его хвосту палку, и Шерхан трусливо убегает 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20 мин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06:00Z</dcterms:created>
  <dc:creator>Lada</dc:creator>
  <dc:description/>
  <dc:language>en-US</dc:language>
  <cp:lastModifiedBy>Lada</cp:lastModifiedBy>
  <dcterms:modified xsi:type="dcterms:W3CDTF">2017-12-10T17:06:00Z</dcterms:modified>
  <cp:revision>2</cp:revision>
  <dc:subject/>
  <dc:title/>
</cp:coreProperties>
</file>